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Лот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Московской области от 04.06.2013 № 46/2013-ОЗ «О муниципальных выборах в Московской области», Уставом Лотошинского муниципального района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значить выборы главы Лотошинского муниципального района Московской области на 9 сентября 2018 го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 xml:space="preserve">                            Е.Л.Долгас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- 15 экз., Долгасовой Е.Л., ТИК, юридическому, редакции газеты «Сельская новь», прокурору Лотошинского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4-23T11:04:00Z</cp:lastPrinted>
  <dcterms:modified xsi:type="dcterms:W3CDTF">2018-05-18T08:43:00Z</dcterms:modified>
  <cp:revision>35</cp:revision>
  <dc:subject/>
  <dc:title>ПРОЕКТ</dc:title>
</cp:coreProperties>
</file>